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PROPUESTA</w:t>
            </w:r>
            <w:r>
              <w:rPr>
                <w:i/>
                <w:sz w:val="20"/>
                <w:szCs w:val="20"/>
              </w:rPr>
              <w:t>.  A cumplimentar en este formato y acompañar de C.V. con fotografía en col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86"/>
        <w:gridCol w:w="31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TELEFONO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MINISTRACION DONDE PRESTA SERVIC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TEGORÍA / CARG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86"/>
        <w:gridCol w:w="31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SENCI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MIPRESENCI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º PLAZ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STINATARIO/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URACIÓN / HOR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DIOS NECESARIOS. SUGERENCIA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MA Y D.N.I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1915</wp:posOffset>
          </wp:positionH>
          <wp:positionV relativeFrom="paragraph">
            <wp:posOffset>-68580</wp:posOffset>
          </wp:positionV>
          <wp:extent cx="2054225" cy="75882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Alejandro Julias Pineiro</dc:creator>
  <dc:description/>
  <cp:keywords/>
  <dc:language>en-US</dc:language>
  <cp:lastModifiedBy>Alejandro Julias Pineiro</cp:lastModifiedBy>
  <cp:lastPrinted>2018-11-27T14:01:00Z</cp:lastPrinted>
  <dcterms:modified xsi:type="dcterms:W3CDTF">2018-11-30T08:55:00Z</dcterms:modified>
  <cp:revision>2</cp:revision>
  <dc:subject/>
  <dc:title/>
</cp:coreProperties>
</file>